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 БЖЕДУХОВСКОГО  СЕЛЬСКОГО  ПОСЕЛЕНИЯ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b/>
          <w:bCs/>
        </w:rPr>
        <w:t>БЕЛОРЕЧЕНСКОГО  РАЙОНА</w:t>
      </w: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2.2018г.                                                                                                                       № 6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жедух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лана закупок товаров (работ, услуг) для обеспечения  нужд администрации Бжедуховского сельского поселения Белореченского района  на 2019 финансовый год и плановый период 2020 и 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. 7,9  ст. 17 ФЗ от 05.04.2013г.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года №1043 «О требованиях к формированию, утверждению и ведению планов закупок товаров, работ, услуг для обеспечения нужд субъектов Российской Федерации и муниципальных нужд, а также требованиях к форме планов закупок товаров, работ, услуг », руководствуясь статьёй 32 Устава Бжедуховского сельского поселения Белореченск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лан закупок товаров (работ, услуг) для обеспечения нужд администрации Бжедуховского сельского поселения Белореченского района на 2019 финансовый год и плановый период 2020 и 2021 года (приложени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Разместить план закупок товаров (работ, услуг) для обеспечения нужд администрации Бжедуховского сельского поселения Белореченского района на 2019 финансовый год и на плановый период 2020 и 2021 года на официальном сайте </w:t>
      </w:r>
      <w:hyperlink r:id="rId3">
        <w:r>
          <w:rPr>
            <w:rStyle w:val="InternetLink"/>
          </w:rPr>
          <w:t>http://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Разместить настоящее распоряжение на официальном сайте администрации Бжедуховского сельского поселения Белореченского района в сети «Интернет»    http://bgeduhovskaya.ru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Распоря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Бжедуховского сельского поселения    </w:t>
      </w:r>
    </w:p>
    <w:p>
      <w:pPr>
        <w:pStyle w:val="Normal"/>
        <w:rPr/>
      </w:pPr>
      <w:r>
        <w:rPr/>
        <w:t>Белореченского района                                                                    В.А.Схапце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2:00Z</dcterms:created>
  <dc:creator>user</dc:creator>
  <dc:description/>
  <cp:keywords/>
  <dc:language>en-US</dc:language>
  <cp:lastModifiedBy>admin</cp:lastModifiedBy>
  <cp:lastPrinted>2018-12-27T09:00:00Z</cp:lastPrinted>
  <dcterms:modified xsi:type="dcterms:W3CDTF">2018-12-27T06:05:00Z</dcterms:modified>
  <cp:revision>53</cp:revision>
  <dc:subject/>
  <dc:title>УТВЕРЖДАЮ</dc:title>
</cp:coreProperties>
</file>